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on With the Professional Community (CPC)</w:t>
      </w:r>
    </w:p>
    <w:p>
      <w:pPr>
        <w:pStyle w:val="Normal"/>
        <w:rPr/>
      </w:pPr>
      <w:r>
        <w:rPr/>
        <w:t>Pinellas County, District One, Are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comes to you from Alcoholics Anonymous, not as a request for anything, but as an offer of A.A. services through you to your patients who may have a drinking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ent survey of Alcoholics Anonymous membership reveal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77% of members’ doctors know they are in A.A.</w:t>
      </w:r>
    </w:p>
    <w:p>
      <w:pPr>
        <w:pStyle w:val="Normal"/>
        <w:numPr>
          <w:ilvl w:val="0"/>
          <w:numId w:val="1"/>
        </w:numPr>
        <w:rPr/>
      </w:pPr>
      <w:r>
        <w:rPr/>
        <w:t>39% of members said they were referred to A.A. by a health car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derscores the importance of physicians having sufficient information related to A.A. and how to put a patient in touch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oholics Anonymous can be found almost everywhere, almost all the time-in more than 105,000 groups throughout the world.  We welcome opportunities to cooperate with others who are providing help to alcohol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closed is a directory of A.A. meetings in Pinellas County along with the 24-hour help line number and website addresses to assist you in the referral process.  Also, </w:t>
      </w:r>
      <w:r>
        <w:rPr>
          <w:i/>
        </w:rPr>
        <w:t>“ABOUT AA”</w:t>
      </w:r>
      <w:r>
        <w:rPr/>
        <w:t xml:space="preserve"> a newsletter for professionals is enclosed.  If you would like to be included on the mailing list to receive this newsletter, I would be happy to inform our General Service Office in New York or you can access it online at www.aa.org</w:t>
      </w:r>
      <w:r>
        <w:rPr>
          <w:b/>
        </w:rPr>
        <w:t xml:space="preserve">.  </w:t>
      </w:r>
      <w:r>
        <w:rPr/>
        <w:t xml:space="preserve"> Additionally, you can view all issues in English, Spanish, or French.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uld you have any questions or concerns related to A.A. please feel free to contact the Central Office of Pinellas County at (727) 530-0415 or www.aapinellas.org.  We remain committed to working with physicians to help people recover from alcoh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4:00Z</dcterms:created>
  <dc:creator>Christine</dc:creator>
  <dc:description/>
  <cp:keywords/>
  <dc:language>en-US</dc:language>
  <cp:lastModifiedBy>Mario </cp:lastModifiedBy>
  <cp:lastPrinted>2006-02-02T10:42:00Z</cp:lastPrinted>
  <dcterms:modified xsi:type="dcterms:W3CDTF">2008-12-15T19:34:00Z</dcterms:modified>
  <cp:revision>2</cp:revision>
  <dc:subject/>
  <dc:title>A</dc:title>
</cp:coreProperties>
</file>